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konk MA with a photo</w:t>
      </w:r>
    </w:p>
    <w:p>
      <w:pPr>
        <w:pStyle w:val="Normal"/>
        <w:rPr/>
      </w:pPr>
      <w:r>
        <w:rPr/>
        <w:t>Rosenholm, Douglas C., 58, of County Street, Seekonk, MA, died unexpectedly at home on April 21, 2020. He was the beloved husband of Cheryl L. (Silva) Rosenholm.</w:t>
      </w:r>
    </w:p>
    <w:p>
      <w:pPr>
        <w:pStyle w:val="Normal"/>
        <w:rPr/>
      </w:pPr>
      <w:r>
        <w:rPr/>
        <w:t>Born in Providence, a son of the late William H. and Doris G. (DeMello) Rosenholm, he lived in Seekonk for 19 years.</w:t>
      </w:r>
    </w:p>
    <w:p>
      <w:pPr>
        <w:pStyle w:val="Normal"/>
        <w:rPr/>
      </w:pPr>
      <w:r>
        <w:rPr/>
        <w:t>Mr. Rosenholm was a firefighter for the Providence Fire Department for 25 years before retiring as a lieutenant in 2017.</w:t>
      </w:r>
    </w:p>
    <w:p>
      <w:pPr>
        <w:pStyle w:val="Normal"/>
        <w:rPr/>
      </w:pPr>
      <w:r>
        <w:rPr/>
        <w:t>Douglas was a graduate of East Providence High School Class of 1980. He was an avid music lover and guitar player who enjoyed The Beatles. A sports enthusiast, he was a devoted New England Patriots fan and would never miss a game. He was always looking to make people laugh and</w:t>
      </w:r>
      <w:bookmarkStart w:id="0" w:name="_GoBack"/>
      <w:bookmarkEnd w:id="0"/>
      <w:r>
        <w:rPr/>
        <w:t xml:space="preserve"> will be deeply missed by all that knew him.</w:t>
      </w:r>
    </w:p>
    <w:p>
      <w:pPr>
        <w:pStyle w:val="Normal"/>
        <w:rPr/>
      </w:pPr>
      <w:r>
        <w:rPr/>
        <w:t xml:space="preserve">Mr. Rosenholm served in the United Sates Coast Guard. </w:t>
      </w:r>
    </w:p>
    <w:p>
      <w:pPr>
        <w:pStyle w:val="Normal"/>
        <w:rPr/>
      </w:pPr>
      <w:r>
        <w:rPr/>
        <w:t>Besides his wife of twenty one years, he is survived by a son, Tyler D. Rosenholm of Providence; a daughter, Taylor L. Rosenholm of Seekonk, MA; two sisters, Susan Rosenholm of Cape Cod and Pamela Patterson of Smithfield; a brother, Brent Cofrancesco of New Jersey and several nieces and nephews. He was the brother of the late William Rosenhol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is funeral service will be private. A Celebration of his Life will be held at an appropriate fu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b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libri" w:cs="" w:asciiTheme="majorHAnsi" w:cstheme="majorBidi" w:eastAsiaTheme="minorHAnsi" w:hAnsiTheme="majorHAnsi"/>
      <w:b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0:00Z</dcterms:created>
  <dc:creator>watson</dc:creator>
  <dc:description/>
  <dc:language>en-US</dc:language>
  <cp:lastModifiedBy>watson</cp:lastModifiedBy>
  <cp:lastPrinted>2020-04-22T21:44:00Z</cp:lastPrinted>
  <dcterms:modified xsi:type="dcterms:W3CDTF">2020-04-22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